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358775</wp:posOffset>
            </wp:positionV>
            <wp:extent cx="129286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9" t="30118" r="54789" b="5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Základní škola a Mateřská škola Bohuti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 Znojmo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Tel. 515 336 335, 775 410 222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.bohutice@centrum.cz</w:t>
        </w:r>
      </w:hyperlink>
      <w:r>
        <w:rPr>
          <w:b/>
        </w:rPr>
        <w:t xml:space="preserve">          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IČO: 710 106 70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SMĚRNICE O HOSPODAŘENÍ S ENERGIEMI A VODO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Tato směrnice upravuje a upřesňuje zacházení s energiemi, tedy s elektřinou, plynem a vodou v prostorách Základní školy a Mateřské školy Bohutice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ENERGIE – elektrika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ři příchodu do místnosti zaměstnanec rozsvítí, pokud je to nutné. Při opuštění místnosti ihned zhasíná. Pokud to není nutné (svítí slunce, je dobrá viditelnost), tak vůbec nerozsvěcuj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e třídách rozsvěcuje pouze zaměstnanec, ne děti nebo žáci. Lze také svítit pouze částí světel, např. pouze řada nejvzdálenější od oke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Za rozsvěcení na chodbách a šatnách zodpovídá v MŠ u Včeliček i Berušek </w:t>
      </w:r>
      <w:r>
        <w:rPr>
          <w:rFonts w:cs="Calibri" w:ascii="Calibri" w:hAnsi="Calibri"/>
          <w:b/>
          <w:bCs/>
          <w:lang w:eastAsia="en-US"/>
        </w:rPr>
        <w:t>paní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>učitelka, která má ranní směnu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 ZŠ zodpovídá ráno za rozsvěcení na chodbě a ve třídě paní </w:t>
      </w:r>
      <w:r>
        <w:rPr>
          <w:rFonts w:cs="Calibri" w:ascii="Calibri" w:hAnsi="Calibri"/>
          <w:b/>
          <w:bCs/>
          <w:lang w:eastAsia="en-US"/>
        </w:rPr>
        <w:t>vychovatelka Novosadová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>V MŠ Včeličky a Berušky zodpovídají za zhasnutí na chodbách a v šatnách v </w:t>
      </w:r>
      <w:r>
        <w:rPr>
          <w:rFonts w:cs="Calibri" w:ascii="Calibri" w:hAnsi="Calibri"/>
          <w:b/>
          <w:bCs/>
          <w:lang w:eastAsia="en-US"/>
        </w:rPr>
        <w:t>8 hodin</w:t>
      </w:r>
      <w:r>
        <w:rPr>
          <w:rFonts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paní učitelky, když převezmou poslední dítě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 8:15 zodpovídá za zhasnutí v ZŠ na chodbách a v šatně </w:t>
      </w:r>
      <w:r>
        <w:rPr>
          <w:rFonts w:cs="Calibri" w:ascii="Calibri" w:hAnsi="Calibri"/>
          <w:b/>
          <w:bCs/>
          <w:lang w:eastAsia="en-US"/>
        </w:rPr>
        <w:t>paní asistentka Novosadová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eastAsia="en-US"/>
        </w:rPr>
        <w:t>Během vyučování a dopolední činnosti dětí zodpovídají za zhasnutí při opuštění třídy pedagogové, kteří v ten čas působí v dané třídě nebo herně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dpoledne zodpovídají za zhasnutí paní uklízečky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Zahájení topné sezóny a větrání v topné sezóně – PLYN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lang w:eastAsia="en-US"/>
        </w:rPr>
        <w:t xml:space="preserve">Topná sezóna je zahájená zprovozněním topení v budovách škol. K zahájení topné sezóny na všech pracovištích dává pokyn ředitelka, a to zodpovědné osobě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V žádném případě nezahajuje topnou sezónu některý ze zaměstnanců bez vědomí ředitelky!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lang w:eastAsia="en-US"/>
        </w:rPr>
        <w:t xml:space="preserve">Ředitelka pak předá informaci všem zaměstnancům o zahájení topné sezóny. Podnět k zahájení topné sezóny může dát jakýkoli zaměstnanec, a to pouze ředitelce školy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V případě potřeby probíhá větrání intenzivně a krátce, tedy otevřením všech oken v místnosti, větrá se po dobu 5 minut, např. o přestávce, před vyučováním…a pak se ihned okna zavírají.</w:t>
      </w:r>
      <w:r>
        <w:rPr>
          <w:rFonts w:cs="Calibri" w:ascii="Calibri" w:hAnsi="Calibri"/>
          <w:lang w:eastAsia="en-US"/>
        </w:rPr>
        <w:t xml:space="preserve"> Větrání provádějí pouze zaměstnanci, ne děti nebo žác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Kohoutky u topení nastavuje paní uklízečka Valecká budova ZŠ a MŠ Včeličky, paní uklízečka Grunová budova MŠ Berušky. </w:t>
      </w:r>
      <w:r>
        <w:rPr>
          <w:rFonts w:cs="Calibri" w:ascii="Calibri" w:hAnsi="Calibri"/>
          <w:b/>
          <w:bCs/>
          <w:u w:val="single"/>
          <w:lang w:eastAsia="en-US"/>
        </w:rPr>
        <w:t>Teplota ve třídě nesmí přesáhnout 21</w:t>
      </w:r>
      <w:r>
        <w:rPr>
          <w:rFonts w:cs="Calibri" w:ascii="Calibri" w:hAnsi="Calibri"/>
          <w:b/>
          <w:bCs/>
          <w:lang w:eastAsia="en-US"/>
        </w:rPr>
        <w:t xml:space="preserve"> </w:t>
      </w:r>
      <w:r>
        <w:rPr>
          <w:rFonts w:cs="Calibri" w:ascii="Calibri" w:hAnsi="Calibri"/>
          <w:b/>
          <w:bCs/>
          <w:u w:val="single"/>
          <w:lang w:eastAsia="en-US"/>
        </w:rPr>
        <w:t xml:space="preserve">stupňů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V případě překročení teploty nebo nedostatku teploty ve třídách informujte ředitelku školy.</w:t>
      </w:r>
      <w:r>
        <w:rPr>
          <w:rFonts w:cs="Calibri" w:ascii="Calibri" w:hAnsi="Calibri"/>
          <w:lang w:eastAsia="en-US"/>
        </w:rPr>
        <w:t xml:space="preserve"> Na kohoutky kromě pověřených osob nikdo nesahá. V případě překročení teploty ve třídách rozhodně nevětrejte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VODA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Všichni zaměstnanci jsou odpovědni za šetření s vodou, pedagogové dohlíží, aby děti a žáci s vodou neplýtvali.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ři nedodržování této směrnice bude pochybení zapsané do kontrolního sešitu a nebude zaměstnanci, který za místnost odpovídá přiznaná odměna, která je vyplácená na konci kalendářního roku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Vypracovala: Mgr. Eva Petržilková, ředitelka školy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S platností od 31.10. 2022 až do vydání nové směrnice, zasláno zaměstnancům 31.10.2022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Zasláním všem zaměstnancům na maily bude považováno za obeznámené. Zaměstnanci směrnici podepíší na poradě 6.11.2022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280" w:after="280"/>
      <w:outlineLvl w:val="0"/>
    </w:pPr>
    <w:rPr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280" w:after="28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36"/>
      <w:szCs w:val="36"/>
      <w:lang w:eastAsia="zh-CN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.bohutice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1:00Z</dcterms:created>
  <dc:creator>ZŠ Bohutice</dc:creator>
  <dc:description/>
  <cp:keywords/>
  <dc:language>en-US</dc:language>
  <cp:lastModifiedBy>skola.bohutice@centrum.cz</cp:lastModifiedBy>
  <cp:lastPrinted>2022-10-31T18:23:00Z</cp:lastPrinted>
  <dcterms:modified xsi:type="dcterms:W3CDTF">2022-10-31T17:24:00Z</dcterms:modified>
  <cp:revision>4</cp:revision>
  <dc:subject/>
  <dc:title>Základní škola a Mateřská škola Bohutice,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