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358775</wp:posOffset>
            </wp:positionV>
            <wp:extent cx="129286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9" t="30118" r="54789" b="5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ákladní škola a Mateřská škola Bohuti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Znojmo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hutice 10, 671 76 Olbramov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T       tel. 515336335, 775410222 e-mail: </w:t>
      </w:r>
      <w:hyperlink r:id="rId3">
        <w:r>
          <w:rPr>
            <w:rStyle w:val="InternetLink"/>
            <w:b/>
          </w:rPr>
          <w:t>škola.bohutice@centrum.cz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2.2._Vzor_žádosti_o_přijetí_dítěte_"/>
      <w:bookmarkStart w:id="1" w:name="_3._Dotazník_školní_zralosti_k_zápis"/>
      <w:bookmarkStart w:id="2" w:name="_2.2._Vzor_žádosti_o_přijetí_dítěte_"/>
      <w:bookmarkStart w:id="3" w:name="_3._Dotazník_školní_zralosti_k_zápis"/>
      <w:bookmarkEnd w:id="2"/>
      <w:bookmarkEnd w:id="3"/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adatel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  <w:bCs/>
        </w:rPr>
        <w:t>Jméno, příjmení: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 trvalého pobytu: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dresa: 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Správní orgán, jemuž je žádost doručována: </w:t>
      </w:r>
      <w:r>
        <w:rPr>
          <w:b/>
          <w:bCs/>
        </w:rPr>
        <w:t>Základní škola a Mateřská škola Bohutice, okres Znojmo, příspěvková organizace, Bohutice 10, 671 76 Olbram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Žádos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t xml:space="preserve">Podle ustanovení § 34 zákona č. 561/2004 Sb. o předškolním, základním, středním, vyšším odborném a jiném vzdělávání (školský zákon) </w:t>
      </w:r>
      <w:r>
        <w:rPr>
          <w:b/>
        </w:rPr>
        <w:t>žádám o přijetí mého dítěte od 1.9.2025 k předškolnímu vzdělávání v Základní škole a Mateřské škole Bohutice, okres Znoj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, příjmení dítěte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_____________________    rodné číslo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informace k žádos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_____________________ dn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dpis zákonného zástupce</w:t>
      </w:r>
      <w:r>
        <w:rPr/>
        <w:t xml:space="preserve">: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  <w:lang w:eastAsia="zh-CN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3;kola.bohutice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1:00Z</dcterms:created>
  <dc:creator>ZŠ Bohutice</dc:creator>
  <dc:description/>
  <cp:keywords/>
  <dc:language>en-US</dc:language>
  <cp:lastModifiedBy>office2</cp:lastModifiedBy>
  <cp:lastPrinted>2025-03-03T12:11:00Z</cp:lastPrinted>
  <dcterms:modified xsi:type="dcterms:W3CDTF">2025-03-03T11:11:00Z</dcterms:modified>
  <cp:revision>2</cp:revision>
  <dc:subject/>
  <dc:title>Základní škola a Mateřská škola Bohutice,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