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Script" w:ascii="Segoe Script" w:hAnsi="Segoe Script"/>
          <w:color w:val="1F497D"/>
          <w:sz w:val="22"/>
          <w:szCs w:val="22"/>
        </w:rPr>
        <w:t>ZŠ A MŠ BOHUTICE</w:t>
      </w:r>
      <w:r>
        <w:rPr>
          <w:rFonts w:cs="Segoe Script" w:ascii="Segoe Script" w:hAnsi="Segoe Script"/>
          <w:b/>
          <w:color w:val="1F497D"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1925</wp:posOffset>
            </wp:positionH>
            <wp:positionV relativeFrom="margin">
              <wp:posOffset>247650</wp:posOffset>
            </wp:positionV>
            <wp:extent cx="1215390" cy="9861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Základní škola a Mateřská škola Bohutice, okres Znojmo, příspěvková organizace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9310</wp:posOffset>
                </wp:positionH>
                <wp:positionV relativeFrom="paragraph">
                  <wp:posOffset>138430</wp:posOffset>
                </wp:positionV>
                <wp:extent cx="152400" cy="114300"/>
                <wp:effectExtent l="15875" t="15875" r="15875" b="4064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3" stroked="t" o:allowincell="f" style="position:absolute;margin-left:-65.3pt;margin-top:10.9pt;width:11.95pt;height:8.95pt;mso-wrap-style:none;v-text-anchor:middle" type="_x0000_t74">
                <v:fill o:detectmouseclick="t" on="false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Bohutice 10, 671 76 Olbram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Tel. 515 336 335       e-mail: </w:t>
      </w:r>
      <w:hyperlink r:id="rId3">
        <w:r>
          <w:rPr>
            <w:rStyle w:val="InternetLink"/>
            <w:b/>
          </w:rPr>
          <w:t>škola.bohutice@centrum.cz</w:t>
        </w:r>
      </w:hyperlink>
      <w:r>
        <w:rPr>
          <w:b/>
        </w:rPr>
        <w:t xml:space="preserve">               IČO: 710 106 70</w:t>
      </w:r>
    </w:p>
    <w:p>
      <w:pPr>
        <w:pStyle w:val="Normal"/>
        <w:tabs>
          <w:tab w:val="clear" w:pos="708"/>
          <w:tab w:val="left" w:pos="993" w:leader="none"/>
          <w:tab w:val="left" w:pos="6663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60"/>
          <w:szCs w:val="60"/>
        </w:rPr>
        <w:t>VNITŘNÍ ŘÁD ŠKOLNÍ DRUŽINY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platný pro školní rok 2024/2025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sz w:val="40"/>
          <w:szCs w:val="40"/>
        </w:rPr>
      </w:pPr>
      <w:r>
        <w:rPr>
          <w:b/>
          <w:sz w:val="40"/>
          <w:szCs w:val="40"/>
        </w:rPr>
        <w:t>Provoz a vnitřní režim školní družiny</w:t>
      </w:r>
    </w:p>
    <w:p>
      <w:pPr>
        <w:pStyle w:val="Odstavecseseznamem"/>
        <w:tabs>
          <w:tab w:val="clear" w:pos="708"/>
          <w:tab w:val="left" w:pos="426" w:leader="none"/>
        </w:tabs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>Zařazování žáků do školní družiny a úplata za školní družin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contextualSpacing/>
        <w:rPr/>
      </w:pPr>
      <w:r>
        <w:rPr/>
        <w:t>Činnost družiny je určena pro žáky prvního stupně základní školy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contextualSpacing/>
        <w:rPr/>
      </w:pPr>
      <w:r>
        <w:rPr/>
        <w:t xml:space="preserve">O zařazení žáků do školní družiny rozhoduje ředitelka školy, na základě vyplnění zápisového lístku zákonným zástupcem žáka, který odpovídá za správnost údajů. Změny v zápisovém lístku aktualizuje zákonný zástupce žáka v průběhu školního roku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contextualSpacing/>
        <w:rPr/>
      </w:pPr>
      <w:r>
        <w:rPr/>
        <w:t>Předem známou nepřítomnost žáka, následnou omluvu nepřítomnosti žáka v družině, odchylky od docházky žáka, nebo pokud má žák odejít ze školní družiny jinak či s jinou osobou, než je obvyklé a je uvedeno na zápisním lístku, sdělí rodiče tuto skutečnost družině zprávou ve školním systému Bakalář.</w:t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contextualSpacing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  <w:t>Provoz školní družin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Denní doba provozu školní družiny je stanovena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ranní provoz:</w:t>
      </w:r>
      <w:r>
        <w:rPr/>
        <w:t xml:space="preserve">        pondělí - pátek od 6:30:00 hod. do 7:30 hod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odpolední provoz</w:t>
      </w:r>
      <w:r>
        <w:rPr/>
        <w:t>: pondělí- od 13:00 do 16:00 hod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</w:t>
      </w:r>
      <w:r>
        <w:rPr/>
        <w:t xml:space="preserve">úterý - čtvrtek od 12:00 do 16:00 hod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</w:t>
      </w:r>
      <w:r>
        <w:rPr/>
        <w:t>pátek od 12:00 do 15:30 hod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 xml:space="preserve">ŠD realizuje výchovně vzdělávací činnost ve výchově mimo vyučování, zejména formou odpočinkových, rekreačních a zájmových činností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 xml:space="preserve">Školní družina vykonává činnost ve dnech školního vyučování. Provoz ŠD může být podle místních aktuálních podmínek a potřeb upraven.  V době prázdnin během školního roku může být provoz ŠD podle potřeb rodičů a podle počtu přihlášených žáků v minimálním počtu 10 žáků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</w:rPr>
      </w:pPr>
      <w:r>
        <w:rPr>
          <w:b/>
          <w:bCs/>
        </w:rPr>
        <w:t xml:space="preserve">Po dobu provozu školní družina zajištuje: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/>
        <w:t>dohled nad žáky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/>
        <w:t>doprovod žáků do školní jídelny a dohled po dobu stravován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contextualSpacing/>
        <w:rPr/>
      </w:pPr>
      <w:r>
        <w:rPr/>
        <w:t>vzdělávání stanovené ŠVP</w:t>
      </w:r>
    </w:p>
    <w:p>
      <w:pPr>
        <w:pStyle w:val="Normal"/>
        <w:numPr>
          <w:ilvl w:val="0"/>
          <w:numId w:val="7"/>
        </w:numPr>
        <w:spacing w:before="0" w:after="0"/>
        <w:rPr>
          <w:color w:val="414141"/>
        </w:rPr>
      </w:pPr>
      <w:r>
        <w:rPr>
          <w:b/>
          <w:bCs/>
          <w:color w:val="000000"/>
        </w:rPr>
        <w:t>Ranní provoz</w:t>
      </w:r>
      <w:r>
        <w:rPr>
          <w:color w:val="000000"/>
        </w:rPr>
        <w:t> družiny je od</w:t>
      </w:r>
      <w:r>
        <w:rPr>
          <w:b/>
          <w:bCs/>
          <w:color w:val="000000"/>
        </w:rPr>
        <w:t> 6:30 hodin. </w:t>
      </w:r>
    </w:p>
    <w:p>
      <w:pPr>
        <w:pStyle w:val="Normal"/>
        <w:numPr>
          <w:ilvl w:val="0"/>
          <w:numId w:val="7"/>
        </w:numPr>
        <w:spacing w:before="0" w:after="0"/>
        <w:rPr>
          <w:color w:val="414141"/>
        </w:rPr>
      </w:pPr>
      <w:r>
        <w:rPr>
          <w:color w:val="000000"/>
        </w:rPr>
        <w:t>Účastníci školní družiny mohou přicházet do ranní družiny</w:t>
      </w:r>
      <w:r>
        <w:rPr>
          <w:b/>
          <w:bCs/>
          <w:color w:val="000000"/>
        </w:rPr>
        <w:t> od 6:30 hodin do 7:30 hodin.  Od 7:30 hodin </w:t>
      </w:r>
      <w:r>
        <w:rPr>
          <w:color w:val="000000"/>
        </w:rPr>
        <w:t>jdou rovnou do svých tříd, kde nad nimi přebírají dohled paní učitelky podle rozvrhu dohledu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color w:val="414141"/>
        </w:rPr>
      </w:pPr>
      <w:r>
        <w:rPr>
          <w:color w:val="000000"/>
        </w:rPr>
        <w:t>Účastníci školní družiny, kteří navštíví ranní družinu, přijdou do budovy školy, v šatně se převléknou a půjdou do družiny i s aktovkou.</w:t>
      </w:r>
    </w:p>
    <w:p>
      <w:pPr>
        <w:pStyle w:val="Normal"/>
        <w:numPr>
          <w:ilvl w:val="0"/>
          <w:numId w:val="7"/>
        </w:numPr>
        <w:spacing w:before="0" w:after="0"/>
        <w:rPr>
          <w:color w:val="414141"/>
        </w:rPr>
      </w:pPr>
      <w:r>
        <w:rPr>
          <w:color w:val="000000"/>
        </w:rPr>
        <w:t xml:space="preserve">Odpolední provoz družiny začíná v pondělí od </w:t>
      </w:r>
      <w:r>
        <w:rPr>
          <w:b/>
          <w:bCs/>
          <w:color w:val="000000"/>
        </w:rPr>
        <w:t>13:00 hod</w:t>
      </w:r>
      <w:r>
        <w:rPr>
          <w:color w:val="000000"/>
        </w:rPr>
        <w:t xml:space="preserve">., od úterý do pátku začíná provoz družiny od </w:t>
      </w:r>
      <w:r>
        <w:rPr>
          <w:b/>
          <w:bCs/>
          <w:color w:val="000000"/>
        </w:rPr>
        <w:t>12:00 hodin. </w:t>
      </w:r>
      <w:r>
        <w:rPr>
          <w:color w:val="000000"/>
        </w:rPr>
        <w:t>Účastníci školní družiny, kteří mají 4 vyučovací hodiny se sejdou s vychovatelkou v šatně a poté odcházejí společně na oběd a zpět do třídy družiny. Účastníci školní družiny, kteří mají 5 vyučovacích hodin se sejdou s vychovatelkou v šatně a poté odcházejí společně na oběd do školní jídelny a zpět do třídy družiny. Aktovky si nechají v družině u zdi nebo v šatně.  Účastníci školní družiny, kteří odcházejí po obědě si aktovky vezmou s sebou do jídelny.</w:t>
      </w:r>
    </w:p>
    <w:p>
      <w:pPr>
        <w:pStyle w:val="Normal"/>
        <w:numPr>
          <w:ilvl w:val="0"/>
          <w:numId w:val="7"/>
        </w:numPr>
        <w:spacing w:before="0" w:after="0"/>
        <w:rPr>
          <w:color w:val="414141"/>
        </w:rPr>
      </w:pPr>
      <w:r>
        <w:rPr>
          <w:color w:val="000000"/>
        </w:rPr>
        <w:t xml:space="preserve">Družina disponuje dvěma odděleními, které jsou rozděleny podle věku účastníků. První oddělení je pro 1. a 2. ročník. Druhé oddělení je určeno pro starší účastníky družiny, pro 3.,4. a 5. ročník. Dvě oddělení jsou otevřené do 15:00 hod., poté jsou oddělení sloučena. </w:t>
      </w:r>
    </w:p>
    <w:p>
      <w:pPr>
        <w:pStyle w:val="Normal"/>
        <w:numPr>
          <w:ilvl w:val="0"/>
          <w:numId w:val="7"/>
        </w:numPr>
        <w:spacing w:before="0" w:after="0"/>
        <w:rPr>
          <w:color w:val="414141"/>
        </w:rPr>
      </w:pPr>
      <w:r>
        <w:rPr>
          <w:b/>
          <w:bCs/>
          <w:color w:val="000000"/>
        </w:rPr>
        <w:t xml:space="preserve">Od 12:05 do 12:35 je oběd </w:t>
      </w:r>
      <w:r>
        <w:rPr>
          <w:color w:val="000000"/>
        </w:rPr>
        <w:t>pro žáky, kteří končí čtvrtou vyučovací hodinou.</w:t>
      </w:r>
      <w:r>
        <w:rPr>
          <w:b/>
          <w:bCs/>
          <w:color w:val="000000"/>
        </w:rPr>
        <w:t xml:space="preserve"> Od 13:00 do 13:30 hod. je oběd </w:t>
      </w:r>
      <w:r>
        <w:rPr>
          <w:color w:val="000000"/>
        </w:rPr>
        <w:t>pro žáky končící pátou vyučovací hodinou. Pokud účastník školní družiny odchází po obědě domů, tak ho paní vychovatelka</w:t>
      </w:r>
      <w:r>
        <w:rPr>
          <w:b/>
          <w:bCs/>
          <w:color w:val="000000"/>
        </w:rPr>
        <w:t> pustí v 12:35 nebo 13:30 ze školní jídelny (dle vyučujících hodin). </w:t>
      </w:r>
      <w:r>
        <w:rPr>
          <w:color w:val="000000"/>
        </w:rPr>
        <w:t>Pouštění účastníka družiny závisí na zápisním lístku nebo zprávě (omluvence) ve školním systému Bakalář.  </w:t>
      </w:r>
      <w:r>
        <w:rPr>
          <w:b/>
          <w:bCs/>
          <w:color w:val="000000"/>
        </w:rPr>
        <w:t>Bez doprovodu nebo omluvenky paní vychovatelka dítě od jídelny samotné nepustí. Po obědě si doprovod účastníka družiny vyzvedává u dveří jídelny. Jídelna se nachází v přízemí areálu zámku.</w:t>
      </w:r>
    </w:p>
    <w:p>
      <w:pPr>
        <w:pStyle w:val="Normal"/>
        <w:numPr>
          <w:ilvl w:val="0"/>
          <w:numId w:val="7"/>
        </w:numPr>
        <w:spacing w:before="0" w:after="0"/>
        <w:rPr>
          <w:color w:val="414141"/>
        </w:rPr>
      </w:pPr>
      <w:r>
        <w:rPr>
          <w:color w:val="000000"/>
        </w:rPr>
        <w:t>Od </w:t>
      </w:r>
      <w:r>
        <w:rPr>
          <w:b/>
          <w:bCs/>
          <w:color w:val="000000"/>
        </w:rPr>
        <w:t xml:space="preserve">12:35 hodin do 13:30 hodin je odpočinková činnost </w:t>
      </w:r>
      <w:r>
        <w:rPr>
          <w:color w:val="000000"/>
        </w:rPr>
        <w:t>ve školní družině pro účastníky družiny, kteří končí 4. vyučovací hodinou.</w:t>
      </w:r>
      <w:r>
        <w:rPr>
          <w:b/>
          <w:bCs/>
          <w:color w:val="000000"/>
        </w:rPr>
        <w:t xml:space="preserve"> Od 13:30 hodin do 14:00 hodin je odpočinková činnost </w:t>
      </w:r>
      <w:r>
        <w:rPr>
          <w:color w:val="000000"/>
        </w:rPr>
        <w:t>ve školní družině pro účastníky družiny, kteří končí 5. vyučovací hodinou.</w:t>
      </w:r>
    </w:p>
    <w:p>
      <w:pPr>
        <w:pStyle w:val="Normal"/>
        <w:numPr>
          <w:ilvl w:val="0"/>
          <w:numId w:val="7"/>
        </w:numPr>
        <w:spacing w:before="0" w:after="0"/>
        <w:rPr>
          <w:color w:val="414141"/>
        </w:rPr>
      </w:pPr>
      <w:r>
        <w:rPr>
          <w:b/>
          <w:bCs/>
          <w:color w:val="000000"/>
        </w:rPr>
        <w:t>Od 13:30 do 15:00 je ve školní družině výchovně-vzdělávací činnost</w:t>
      </w:r>
      <w:r>
        <w:rPr>
          <w:color w:val="000000"/>
        </w:rPr>
        <w:t>. Účastníci družiny mají činnost ve třídě nebo jdou do přírody či na hřiště. V tento čas, pokud to není nezbytně nutné, se účastníci družiny nevyzvedávají.</w:t>
      </w:r>
    </w:p>
    <w:p>
      <w:pPr>
        <w:pStyle w:val="Normal"/>
        <w:numPr>
          <w:ilvl w:val="0"/>
          <w:numId w:val="7"/>
        </w:numPr>
        <w:spacing w:before="0" w:after="0"/>
        <w:rPr>
          <w:color w:val="414141"/>
        </w:rPr>
      </w:pPr>
      <w:r>
        <w:rPr>
          <w:color w:val="000000"/>
        </w:rPr>
        <w:t xml:space="preserve">Paní vychovatelka s účastníky družiny, kteří </w:t>
      </w:r>
      <w:r>
        <w:rPr>
          <w:b/>
          <w:bCs/>
          <w:color w:val="000000"/>
        </w:rPr>
        <w:t>odcházejí domů z družiny</w:t>
      </w:r>
      <w:r>
        <w:rPr>
          <w:color w:val="000000"/>
        </w:rPr>
        <w:t xml:space="preserve"> přejde do šatny a po obléknutí a přezutí, účastníky předá rodičům nebo pokud to mají v zápisním lístku či omluvenkou, pustí samotné.</w:t>
      </w:r>
    </w:p>
    <w:p>
      <w:pPr>
        <w:pStyle w:val="Normal"/>
        <w:numPr>
          <w:ilvl w:val="0"/>
          <w:numId w:val="7"/>
        </w:numPr>
        <w:spacing w:before="0" w:after="0"/>
        <w:rPr>
          <w:color w:val="414141"/>
        </w:rPr>
      </w:pPr>
      <w:r>
        <w:rPr>
          <w:b/>
          <w:bCs/>
          <w:color w:val="000000"/>
        </w:rPr>
        <w:t>Pokud mají účastníci školní družiny napsané v zápisním lístku, že odchází ze školní družiny v určitý čas, nevyzvedávají</w:t>
      </w:r>
      <w:r>
        <w:rPr>
          <w:color w:val="414141"/>
        </w:rPr>
        <w:t xml:space="preserve"> </w:t>
      </w:r>
      <w:r>
        <w:rPr>
          <w:b/>
          <w:bCs/>
          <w:color w:val="000000"/>
        </w:rPr>
        <w:t>je rodiče dříve a ani nezvoní na školu.</w:t>
      </w:r>
      <w:r>
        <w:rPr>
          <w:color w:val="000000"/>
        </w:rPr>
        <w:t> Důvodem je bezpečnost účastníků, paní vychovatelka musí dohlížet na ostatní účastníky družiny a ve třídě by je neměl, kdo pohlídat. Taky si často účastníci dokončují výchovně vzdělávací činnost. Pokud by bylo nezbytné účastníky družiny vyzvednout dříve, rodiče pošlou zprávu (omluvenku) do systému Bakalář.</w:t>
      </w:r>
    </w:p>
    <w:p>
      <w:pPr>
        <w:pStyle w:val="Normal"/>
        <w:numPr>
          <w:ilvl w:val="0"/>
          <w:numId w:val="7"/>
        </w:numPr>
        <w:spacing w:before="0" w:after="0"/>
        <w:rPr>
          <w:color w:val="414141"/>
        </w:rPr>
      </w:pPr>
      <w:r>
        <w:rPr>
          <w:b/>
          <w:bCs/>
          <w:color w:val="000000"/>
        </w:rPr>
        <w:t>Od 15:00 hodin do 16:00 hodin</w:t>
      </w:r>
      <w:r>
        <w:rPr>
          <w:color w:val="000000"/>
        </w:rPr>
        <w:t> ve školní družině probíhá odpočinková činnost ve třídě nebo na školním hřišti. Paní vychovatelka v </w:t>
      </w:r>
      <w:r>
        <w:rPr>
          <w:b/>
          <w:bCs/>
          <w:color w:val="000000"/>
        </w:rPr>
        <w:t>15:30 hodin</w:t>
      </w:r>
      <w:r>
        <w:rPr>
          <w:color w:val="000000"/>
        </w:rPr>
        <w:t xml:space="preserve"> a </w:t>
      </w:r>
      <w:r>
        <w:rPr>
          <w:b/>
          <w:bCs/>
          <w:color w:val="000000"/>
        </w:rPr>
        <w:t>16:00</w:t>
      </w:r>
      <w:r>
        <w:rPr>
          <w:color w:val="000000"/>
        </w:rPr>
        <w:t xml:space="preserve"> hodin dovede účastníky do šatny a účastníci odcházejí domů (podle svých zápisních lístků).</w:t>
      </w:r>
    </w:p>
    <w:p>
      <w:pPr>
        <w:pStyle w:val="Normal"/>
        <w:numPr>
          <w:ilvl w:val="0"/>
          <w:numId w:val="7"/>
        </w:numPr>
        <w:spacing w:before="0" w:after="280"/>
        <w:rPr>
          <w:color w:val="414141"/>
        </w:rPr>
      </w:pPr>
      <w:r>
        <w:rPr>
          <w:b/>
          <w:bCs/>
          <w:color w:val="000000"/>
        </w:rPr>
        <w:t xml:space="preserve">V pondělí </w:t>
      </w:r>
      <w:r>
        <w:rPr>
          <w:color w:val="000000"/>
        </w:rPr>
        <w:t xml:space="preserve">všichni žáci končí pátou vyučovací hodinou, a protože se s kapacitních důvodů nevejdou do jídelny na oběd ve stejný čas všichni, jsou žáci rozděleny na dvě skupiny podle oddělení družiny (1. oddělení-1., a 2. třída, 2. oddělení- 3., 4., a 5. třída). </w:t>
      </w:r>
      <w:r>
        <w:rPr>
          <w:b/>
          <w:bCs/>
          <w:color w:val="000000"/>
        </w:rPr>
        <w:t xml:space="preserve">Od 13:00 do 13:30 hod. je oběd </w:t>
      </w:r>
      <w:r>
        <w:rPr>
          <w:color w:val="000000"/>
        </w:rPr>
        <w:t xml:space="preserve">pro žáky z prvního oddělení družiny a </w:t>
      </w:r>
      <w:r>
        <w:rPr>
          <w:b/>
          <w:bCs/>
          <w:color w:val="000000"/>
        </w:rPr>
        <w:t>o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13:30 do 14:00 hod. je oběd </w:t>
      </w:r>
      <w:r>
        <w:rPr>
          <w:color w:val="000000"/>
        </w:rPr>
        <w:t>pro žáky z druhého oddělení družiny. První skupinu doprovází do jídelny p. vychovatelka, druhá skupina čeká 30min ve třídě s paní asistentkou, která je doprovází na oběd (od 13:30-14:00). Poté paní asistentka předá druhou skupinu druhé paní vychovatelce do družiny (do druhého oddělení).</w:t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spacing w:before="0" w:after="200"/>
        <w:ind w:left="720" w:hanging="0"/>
        <w:contextualSpacing/>
        <w:rPr>
          <w:color w:val="414141"/>
        </w:rPr>
      </w:pPr>
      <w:r>
        <w:rPr>
          <w:color w:val="414141"/>
        </w:rPr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spacing w:before="0" w:after="200"/>
        <w:ind w:left="720" w:hanging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contextualSpacing/>
        <w:rPr/>
      </w:pPr>
      <w:r>
        <w:rPr>
          <w:b/>
        </w:rPr>
        <w:t>Chování žáka a pedagogických pracovníků</w:t>
      </w:r>
      <w:r>
        <w:rPr/>
        <w:tab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contextualSpacing/>
        <w:rPr/>
      </w:pPr>
      <w:r>
        <w:rPr/>
        <w:t xml:space="preserve">Žák neopouští svévolně prostory školní družiny nebo místa, kde právě probíhá společná činnost, vždy ji může opustit jen po svolení vychovatelky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contextualSpacing/>
        <w:rPr/>
      </w:pPr>
      <w:r>
        <w:rPr/>
        <w:t xml:space="preserve">Žáci dbají na bezpečnost a ohleduplné chování k ostatním žákům či zaměstnancům školy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contextualSpacing/>
        <w:rPr>
          <w:color w:val="FF0000"/>
        </w:rPr>
      </w:pPr>
      <w:r>
        <w:rPr>
          <w:color w:val="FF0000"/>
        </w:rPr>
        <w:t xml:space="preserve">Jakýkoliv úraz žáci hlásí vychovatelce, která poskytne žákovi ošetření (použití dezinfekce, chlazení apod.) či první pomoc, popřípadě zajistí ošetření žáka lékařem. Úraz hlásí vedení školy a vyplní záznam do knihy úrazů, případně vyplní předepsaný formulář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contextualSpacing/>
        <w:rPr/>
      </w:pPr>
      <w:r>
        <w:rPr/>
        <w:t xml:space="preserve">Žák, který úmyslně zničí vybavení školní družiny musí škodu nahradit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contextualSpacing/>
        <w:rPr/>
      </w:pPr>
      <w:r>
        <w:rPr/>
        <w:t>Žáci do školní družiny nosí pouze věci potřebné k výuce, cenné věci do školní družiny nenosí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contextualSpacing/>
        <w:rPr/>
      </w:pPr>
      <w:r>
        <w:rPr/>
        <w:t xml:space="preserve">Všichni žáci mají právo zúčastnit se zájmového vzdělávání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contextualSpacing/>
        <w:rPr/>
      </w:pPr>
      <w:r>
        <w:rPr/>
        <w:t xml:space="preserve">Za bezpečnost žáků ve ŠD zodpovídá pedagogický pracovník, k dispozici mu může být školní asistent, a to od příchodu žáka až do jeho odchodu z družiny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200"/>
        <w:contextualSpacing/>
        <w:rPr/>
      </w:pPr>
      <w:r>
        <w:rPr/>
        <w:t>Informace o žákovi je možno získat denně v době provozu ranní družiny, tzn. ráno v době od 6:30 do 7:30 hodin a odpoledne v družině. Dále je možné si sjednat předem schůzku i v jinou dobu, než jaká byla výše uvedena.</w:t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ind w:left="144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</w:rPr>
        <w:t>Místnosti užívané pro provoz školní družin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Školní družina nemá vlastní prostory, využívá učebny ZŠ Bohutic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Další prostory možné k využití školní družinou jsou: školní hřiště a školní dvůr za školou, fotbalové hřiště, prostory sokolovny, park u zámku.</w:t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/>
        <w:tab/>
      </w:r>
      <w:r>
        <w:rPr>
          <w:b/>
          <w:bCs/>
        </w:rPr>
        <w:t>Příchod žáků do ŠD</w:t>
      </w:r>
    </w:p>
    <w:p>
      <w:pPr>
        <w:pStyle w:val="Default"/>
        <w:rPr/>
      </w:pPr>
      <w:r>
        <w:rPr/>
        <w:t xml:space="preserve">Příchody žáků se zaznamenávají v systému Bakalář ve třídní knize. Odchody, se zaznamenávají v systému Bakalář ve třídní knize a v sešitku </w:t>
      </w:r>
      <w:r>
        <w:rPr>
          <w:sz w:val="26"/>
          <w:szCs w:val="26"/>
        </w:rPr>
        <w:t>(</w:t>
      </w:r>
      <w:r>
        <w:rPr/>
        <w:t>jen pokud se liší od zápisového lístku a to do sešitu s odchody).</w:t>
      </w:r>
    </w:p>
    <w:p>
      <w:pPr>
        <w:pStyle w:val="Default"/>
        <w:rPr>
          <w:bCs/>
        </w:rPr>
      </w:pPr>
      <w:r>
        <w:rPr/>
        <w:t>Vychovatelka ŠD přebírá žáky po skončení 4. vyučovací hodiny. Žáci, kteří ukončí vyučování po 5.vyučovací hodině, přecházejí ihned po skončení hodiny s vychovatelkou nebo vyučujícím na oběd a poté jsou předány vychovatelce do družiny.</w:t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Doba odchodu a způsob vyzvedávání žáků</w:t>
      </w:r>
    </w:p>
    <w:p>
      <w:pPr>
        <w:pStyle w:val="Default"/>
        <w:rPr/>
      </w:pPr>
      <w:r>
        <w:rPr/>
        <w:t xml:space="preserve">Vzhledem k nerušenému odpolednímu programu a také z organizačních důvodů je možné žáky vyzvednout v době po obědě ve 12:35 a 13:30 hod. (dle vyučujících hodin) a poté až v 15:00 hod., 15:30 hod. a 16:00hodin (ne v pátek, kdy je provoz školní družiny do 15:30 hod.). V nezbytných případech je možné vyzvednutí po </w:t>
      </w:r>
      <w:r>
        <w:rPr>
          <w:color w:val="000000"/>
        </w:rPr>
        <w:t xml:space="preserve">předešlé vzájemné domluvě či za mimořádných okolností zazvoněním na zvonek určený pro školu a ŠD umístěný u dveří základní škol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Z hygienických důvodů rodiče do prostor družiny nevstupují. V případě vyzvednutí účastníků družiny je rodiči umožněn vstup do prostor šatny základní školy na kontrolu věcí účastníků družiny. Jinak rodiče čekají venku. </w:t>
      </w:r>
    </w:p>
    <w:p>
      <w:pPr>
        <w:pStyle w:val="Default"/>
        <w:rPr/>
      </w:pPr>
      <w:r>
        <w:rPr/>
        <w:br/>
        <w:t xml:space="preserve">Žáci odcházejí ze ŠD tak, jak je uvedeno v zápisním lístku. Pokud je třeba, aby žáka vyzvedla osoba, která není uvedena v zápisním lístku, napíše zákonný zástupce žádost se jménem </w:t>
      </w:r>
      <w:r>
        <w:rPr>
          <w:color w:val="000000"/>
        </w:rPr>
        <w:t xml:space="preserve">žáka, uvedeným datem, jménem osoby pro vyzvednutí do školního systému Bakalář nebo připíše osobu do zápisního lístku. Stejným způsobem zákonný zástupce postupuje v případě, kdy má účastník družiny samostatně odejít v jinou hodinu, než je uvedeno v zápisním lístku. ŠD nebude brát zřetel na změny, které budou vyžadovány telefonicky či prostřednictvím SMS. </w:t>
        <w:br/>
        <w:br/>
      </w:r>
      <w:r>
        <w:rPr>
          <w:color w:val="FF0000"/>
        </w:rPr>
        <w:t>V případě, že žák nebude vyzvednut po ukončení pracovní doby ŠD a vychovatelce se nepodaří kontaktovat zákonné zástupce, bude nutné kontaktovat Policii ČR, ta následně kontaktuje pracovníka OSPOD (orgán sociálně-právní ochrany dětí), který je oprávněn s dětmi nakládat a přebírat práva rodičů. V případě, že bude žák opakovaně vyzvedáván ze ŠD po ukončení provozu, bude toto oznámeno ředitelce základní školy, která rozhodne o případném ukončení docházky pro nerespektování řádu ŠD.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Způsoby odchodu ze školní družiny: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Žák odchází SÁM – pedagogický pracovník školy doprovodí žáka do šatny. Dohled nad žákem končí v okamžiku, kdy žák opustí školní budovu. V případě odchodu „po obědě“ (tj.12:35 nebo 13:30) dohled nad žákem končí v okamžiku, kdy žák opustí školní jídelnu. 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Žák odchází v DOPROVODU – pedagogický pracovník školy doprovodí žáka do šatny. V šatně, popřípadě před školní jídelnou předá žáka zákonnému zástupci nebo jim pověřené osobě uvedené v zápisovém lístku.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Činnost ŠD</w:t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firstLine="360"/>
        <w:rPr/>
      </w:pPr>
      <w:r>
        <w:rPr/>
        <w:t xml:space="preserve">Školní družina realizuje výchovnou, vzdělávací a zájmovou činnost mimo vyučování. Činnosti probíhají formou pravidelných nebo příležitostných aktivit z oblasti vzdělávací, odpočinkové, rekreační a zájmové. Práce školní družiny je zcela samostatnou oblastí výchovně vzdělávací činnosti a řídí se specifickými požadavky a pravidly pedagogiky volného času. Školní družina nemá samostatné třídy, využívá prostor tříd k vyučování.  </w:t>
        <w:br/>
        <w:t>Školní družina je rozdělena do dvou oddělení podle věku účastníků družiny. Školní družina zabezpečuje žákům náplň volného času v době před vyučováním, odpoledne před odchodem domů nebo před odchodem na jiné zájmové aktivity. Probíhá při činnostech spojených s odpočinkem, rekreací, zájmovou činností, volnou hrou. Vychovatelka působí na žáky v době zvýšené únavy z vyučování. V této době se projevuje zvýšená potřeba pohybu jako kompenzace dlouhého sezení při vyučování. Těmto požadavkům se snažíme přizpůsobit režim dne v družině, a proto je z větší části zařazen volný výběr her, pohybové aktivity a pobyt venku.</w:t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ab/>
        <w:t>Kapacita družiny je stanovena na 40 účastníků. Účastníci družiny jsou rozděleni dle věku do dvou oddělení (1.oddělení-1.,2.ročník, 2.oddělení-3.,4.,5.ročník)</w:t>
        <w:br/>
        <w:t>Počet účastníků družiny při pobytu venku stanovuje ředitelka školy na jednoho vychovatele počtem 25.</w:t>
      </w:r>
    </w:p>
    <w:p>
      <w:pPr>
        <w:pStyle w:val="Odstavecseseznamem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>
          <w:b/>
          <w:b/>
        </w:rPr>
      </w:pPr>
      <w:r>
        <w:rPr>
          <w:b/>
        </w:rPr>
        <w:t>Úplata za školní družin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Výše úplaty za školní družinu pro školní rok 2024/2025 činí na 250Kč za měsíc. Družina se platí na účet školy (číslo účtu: 251373397/0600) každý měsíc. Její splatnost je do 15. dne v měsíci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rovozní řád školní družiny doplňuje Řád školní družiny a je platný pro školní rok 2024/2025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V Bohuticích 30.8.2024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Ředitelka školy</w:t>
        <w:tab/>
        <w:tab/>
        <w:tab/>
        <w:tab/>
        <w:tab/>
        <w:tab/>
        <w:tab/>
        <w:t>Vychovatelka Š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Mgr. Eva Petržilková</w:t>
        <w:tab/>
        <w:tab/>
        <w:tab/>
        <w:tab/>
        <w:tab/>
        <w:tab/>
        <w:tab/>
        <w:t>Bc. Marcela Kratochvílová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3;kola.bohut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29:00Z</dcterms:created>
  <dc:creator>ZŠ Bohutice</dc:creator>
  <dc:description/>
  <cp:keywords/>
  <dc:language>en-US</dc:language>
  <cp:lastModifiedBy>Office</cp:lastModifiedBy>
  <cp:lastPrinted>2024-12-02T14:28:00Z</cp:lastPrinted>
  <dcterms:modified xsi:type="dcterms:W3CDTF">2024-12-02T13:49:00Z</dcterms:modified>
  <cp:revision>100</cp:revision>
  <dc:subject/>
  <dc:title>Základní škola a Mateřská škola Bohutice,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