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utice 10, 671 76 Olbramov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       tel. 515336335, 775410222 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IČO 71010670            </w:t>
      </w:r>
    </w:p>
    <w:p>
      <w:pPr>
        <w:pStyle w:val="Normal"/>
        <w:suppressAutoHyphens w:val="true"/>
        <w:ind w:left="-28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Zápisní list</w:t>
      </w:r>
    </w:p>
    <w:p>
      <w:pPr>
        <w:pStyle w:val="Normal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Jméno a příjmení dítěte: </w:t>
      </w:r>
      <w:r>
        <w:rPr/>
        <w:t>______________________________________________________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Datum narození: _______________________ Rodné číslo: __________________________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Místo narození: _______________________Mateřský jazyk: _______________________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tátní občanství: ________________________ Zdravotní pojišťovna:</w:t>
      </w:r>
      <w:r>
        <w:rPr/>
        <w:t>_________________</w:t>
        <w:softHyphen/>
        <w:softHyphen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Sourozenci: jméno věk</w:t>
      </w:r>
      <w:r>
        <w:rPr/>
        <w:t xml:space="preserve">____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Otec, jméno a příjmení:</w:t>
      </w:r>
      <w:r>
        <w:rPr/>
        <w:t xml:space="preserve"> __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Bydliště (pokud je odlišné)</w:t>
      </w:r>
      <w:r>
        <w:rPr/>
        <w:t xml:space="preserve"> 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Telefon: ______________________________ Email: _______________________________  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Matka, jméno a příjmení:</w:t>
      </w:r>
      <w:r>
        <w:rPr/>
        <w:t xml:space="preserve"> 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Bydliště (pokud je odlišné)</w:t>
      </w:r>
      <w:r>
        <w:rPr/>
        <w:t xml:space="preserve"> 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Telefon: ______________________________ Email: 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  Bohuticích dne 13. května 2024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Potvrzuji správnost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žadatele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8:00Z</dcterms:created>
  <dc:creator>ZŠ Bohutice</dc:creator>
  <dc:description/>
  <cp:keywords/>
  <dc:language>en-US</dc:language>
  <cp:lastModifiedBy>Eva Petržilková</cp:lastModifiedBy>
  <cp:lastPrinted>2023-09-19T12:46:00Z</cp:lastPrinted>
  <dcterms:modified xsi:type="dcterms:W3CDTF">2024-05-02T13:48:00Z</dcterms:modified>
  <cp:revision>2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